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в министерство образования Ставропольского края (далее – министерство) поступило 891 обращение, что на 170 (19,1%) обращений меньше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8 года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поступило 1061 обра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41"/>
        <w:gridCol w:w="1553"/>
        <w:gridCol w:w="12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просвещения России,   Рособрнадз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Думы Российской Федераци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умы Ставрополь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а</w:t>
            </w: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 полномочного</w:t>
            </w:r>
            <w:bookmarkEnd w:id="0"/>
            <w:bookmarkEnd w:id="1"/>
            <w:r>
              <w:rPr>
                <w:sz w:val="28"/>
                <w:szCs w:val="28"/>
              </w:rPr>
              <w:t xml:space="preserve"> представителя Президента РФ в СКФ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ов  исполнительной власти,  других ведом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bookmarkStart w:id="2" w:name="OLE_LINK11"/>
            <w:bookmarkStart w:id="3" w:name="OLE_LINK10"/>
            <w:r>
              <w:rPr>
                <w:sz w:val="28"/>
                <w:szCs w:val="28"/>
              </w:rPr>
              <w:t>Уполномоченного при Президенте Российской Федерации по правам ребенка в Российской Федер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bookmarkStart w:id="4" w:name="OLE_LINK11"/>
            <w:bookmarkStart w:id="5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4"/>
            <w:bookmarkEnd w:id="5"/>
            <w:r>
              <w:rPr>
                <w:sz w:val="28"/>
                <w:szCs w:val="28"/>
              </w:rPr>
              <w:t>в Ставро-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    количество обращений поступило из городов Ставрополя – 228 (25,6%), Пятигорска – 30 (3,4%), Невинномысска – 28 (3,1%), Кисловодска – 26 (2,9%), Ессентуки – 24 (2,7%), Железноводска – 17 (1,9%), Ипатовского – 80 (9,0%), Изобильненского – 45 (5,1%), Минераловодского – 30 (3,4%), Георгиевского – 24 (2,7%) городских округов</w:t>
      </w:r>
      <w:r>
        <w:rPr/>
        <w:t xml:space="preserve"> </w:t>
      </w:r>
      <w:r>
        <w:rPr>
          <w:sz w:val="28"/>
          <w:szCs w:val="28"/>
        </w:rPr>
        <w:t>и Шпаковского – 45 (5,1%), Предгорного – 33 (3,7%), Кочубеевского – 17 (1,9%)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субъектов Российской Федерации поступило 12 (1,3%) обращения; по электронной почте и на официальный сайт министерства, без точного адреса –157 (17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 вопросы:  организация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 и т.д.) – 217 (24,3%); социальная защита трудовых прав  работников образования (услуги  ЖКХ, заработная плата, жилье молодым специалистам, увольнение, награждение) – 173 (19,4%);  защита прав детей-сирот и детей, оставшихся без попечения родителей, детей-инвалидов, работа детских домов,  школ-интернатов – 115 (12,9%); организация дошкольного образования –  96 (10,8%); дополнительное образование, летний отдых детей – 55 (6,2%); сбор  денежных  средств – 46 (5,2%); организация профессионального  образования – 33 (3,7%); строительство, ремонт, замена оконных блоков в образовательных организациях, подвоз детей в образовательные организации, выделение школьных автобусов – 32 (3,6%); организация и проблемы государственной итоговой аттестации обучающихся,  освоивших основные образовательные программы основного общего и среднего общего образования (ЕГЭ, ГИА) – 26 (2,9%); прочие вопросы – 98 (11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Ставропольского края заявителям даются разъяснения, при необходимости осуществляются выездные проверочные мероприятия.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</w:t>
      </w:r>
      <w:bookmarkStart w:id="6" w:name="OLE_LINK2"/>
      <w:bookmarkStart w:id="7" w:name="OLE_LINK1"/>
      <w:r>
        <w:rPr>
          <w:color w:val="000000"/>
          <w:sz w:val="28"/>
          <w:szCs w:val="28"/>
        </w:rPr>
        <w:t>На  «Телефон  доверия  министра  образования  Ставропольского  края» (далее – «Телефон доверия»)</w:t>
      </w:r>
      <w:bookmarkEnd w:id="6"/>
      <w:bookmarkEnd w:id="7"/>
      <w:r>
        <w:rPr>
          <w:color w:val="000000"/>
          <w:sz w:val="28"/>
          <w:szCs w:val="28"/>
        </w:rPr>
        <w:t xml:space="preserve">   в отчетный  период   поступило  26 обращений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>от  граждан   по  вопросам   организации   учебно-воспитательного   процесса  в общеобразовательных   организациях; оказания  мер социальной поддержки педагогическим   работникам,  соблюдения  в  отношении них трудового законодательства;  организации   питания  в  дошкольных   образовательных  организациях; незаконного  сбора  денежных средств; проведения ГИА, ЕГЭ; конфликтных  ситуаций  в  образовательных  организациях;  недостатка в  работе  дошкольных   образовательных  организациях  (в том  числе  нехватка  мест  в  дошкольных  образовательных организациях);  предоставления  жилья  детям-сиротам  и  детям,  оставшимся   без  попечения   родителей;  вопросы   опеки;  условий  проведения  образовательного  процесса (нехватка учителей); выплаты стипендии Губернатора и другие вопросы</w:t>
      </w:r>
      <w:r>
        <w:rPr>
          <w:sz w:val="28"/>
          <w:szCs w:val="28"/>
        </w:rPr>
        <w:t>.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обращения, поступившие   на «Телефон доверия», рассмотрены в установленном законодательст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руководством министерства проведено 3 личных приема граждан, в ходе которых обратились 13 человек, все проживающие в   городе Ставроп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расширение услуг для детей с ограниченными возможностями здоровья, жалобы на руководство и педагогических работников образовательных организаций, трудоустройство, прием в образовательные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ения даны по 8 вопросам в ходе личного приема, 5 обращений были рассмотрены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выездные приемы граждан осуществлялись в соответствии с графиком проведения личных приемов граждан руководителями органов исполнительной власти Ставропольского края, утвержденным Губернатор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чно министром проведено 3 выездных приема граждан в Нефтекумском, Ипатовском городских округах, в Арзгирском муниципальном районе.     В ходе выездных приемов рассмотрено 13 обращений. По 10 обращениям были даны разъяснения, по 3 обращениям приняты положитель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ый состав обращающихся разнообразен.  Наиболее активными корреспондентами являются педагогические работники образовательных организаций края, служащие, домохозяйки и пенсионеры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9-04-24T08:48:00Z</cp:lastPrinted>
  <dcterms:modified xsi:type="dcterms:W3CDTF">2019-04-24T05:48:00Z</dcterms:modified>
  <cp:revision>295</cp:revision>
  <dc:subject/>
  <dc:title>Министр А</dc:title>
</cp:coreProperties>
</file>